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45279345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21160204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ATREX Praha, s. r. o.  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Hošťálkova  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169 00  Praha 6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10-08122</w:t>
        <w:tab/>
        <w:tab/>
        <w:tab/>
        <w:tab/>
        <w:tab/>
        <w:t xml:space="preserve">            </w:t>
        <w:tab/>
        <w:t xml:space="preserve">     V Praze dne  13. 5. 2010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sokotlaký kapalinový chromatograf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10000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WATREX Praha, s.  r. o.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Hošťálkova 42, </w:t>
      </w:r>
      <w:bookmarkEnd w:id="6"/>
      <w:r>
        <w:rPr>
          <w:rFonts w:cs="Tahoma" w:ascii="Tahoma" w:hAnsi="Tahoma"/>
          <w:sz w:val="22"/>
        </w:rPr>
        <w:t xml:space="preserve">169 00 Praha 6,  IČ: 26142376, DIČ: CZ26142376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rámci zadávacího řízení obdržel zadavatel jednu nabídku, kterou podal uchazeč WATREX Praha, s. r. o. se sídlem Hošťálkova 42, 169 00  Praha 6, IČ: 26142376, DIČ: CZ26142376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bídka předložená uchazečem vyhověla požadavkům stanoveným zadavatelem ve výzvě ze dne 1. 3. 2010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 xml:space="preserve">S ohledem na výše uvedené skutečnosti zadavatel rozhodl, že nabídka č. 1 je vhodná pro realizaci veřejné zakázky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22:00Z</dcterms:created>
  <dc:creator>Kristýna Matějková</dc:creator>
  <dc:description/>
  <cp:keywords/>
  <dc:language>en-US</dc:language>
  <cp:lastModifiedBy>1.LF.UK</cp:lastModifiedBy>
  <cp:lastPrinted>2010-05-13T18:22:00Z</cp:lastPrinted>
  <dcterms:modified xsi:type="dcterms:W3CDTF">2010-05-13T16:22:00Z</dcterms:modified>
  <cp:revision>2</cp:revision>
  <dc:subject/>
  <dc:title>Hlavickovy papir</dc:title>
</cp:coreProperties>
</file>